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FORMATO CONCENTRADOR DE SOLICITUD DE APORTACIONES</w:t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PARA PROYECTOS CON ENTIDADES</w:t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(CI-01/2025)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Antes de proporcionar la información solicitada, lea cuidadosamente cada uno de los rubros que contiene la presente solicitud ya que, en caso de presentarse incompleta, será rechazada.</w:t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tbl>
      <w:tblPr>
        <w:tblW w:w="5738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4"/>
        <w:gridCol w:w="606"/>
        <w:gridCol w:w="173"/>
        <w:gridCol w:w="585"/>
        <w:gridCol w:w="173"/>
        <w:gridCol w:w="887"/>
      </w:tblGrid>
      <w:tr>
        <w:trPr>
          <w:trHeight w:val="263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ECHA DE ELABORACIÓ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3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DÍA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ES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ÑO</w:t>
            </w:r>
          </w:p>
        </w:tc>
      </w:tr>
    </w:tbl>
    <w:p>
      <w:pPr>
        <w:pStyle w:val="Normal"/>
        <w:rPr>
          <w:rFonts w:ascii="Noto Sans" w:hAnsi="Noto Sans" w:cs="Noto Sans"/>
          <w:i/>
          <w:i/>
          <w:iCs/>
          <w:sz w:val="18"/>
          <w:szCs w:val="18"/>
        </w:rPr>
      </w:pPr>
      <w:r>
        <w:rPr>
          <w:rFonts w:cs="Noto Sans" w:ascii="Noto Sans" w:hAnsi="Noto Sans"/>
          <w:i/>
          <w:iCs/>
          <w:sz w:val="18"/>
          <w:szCs w:val="1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818"/>
      </w:tblGrid>
      <w:tr>
        <w:trPr>
          <w:trHeight w:val="2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NOMBRE DE LA INSTITUCIÓN: Tecnológico Nacional de México /ITS del Occidente del Estado de Hidalgo</w:t>
            </w:r>
          </w:p>
        </w:tc>
      </w:tr>
      <w:tr>
        <w:trPr>
          <w:trHeight w:val="1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ponsable del Proyecto: </w:t>
            </w:r>
          </w:p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SNI:  Si (   ) No. de Registro:                 No (    )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ítulo del Proyecto</w:t>
            </w:r>
          </w:p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ipo de investigación:  Básica   (   )   Aplicada   (   )   Desarrollo Tecnológico   (    )   </w:t>
            </w:r>
          </w:p>
        </w:tc>
      </w:tr>
    </w:tbl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MODALIDAD DEL PROYECTO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00"/>
        <w:gridCol w:w="1500"/>
        <w:gridCol w:w="1600"/>
        <w:gridCol w:w="800"/>
        <w:gridCol w:w="2400"/>
      </w:tblGrid>
      <w:tr>
        <w:trPr>
          <w:trHeight w:val="33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 xml:space="preserve">3.1 Por línea de investigación </w:t>
            </w:r>
          </w:p>
        </w:tc>
      </w:tr>
      <w:tr>
        <w:trPr>
          <w:trHeight w:val="712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Nombre del Programa Educativo en donde se desarrollará el proyecto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Línea de investigación o de trabajo: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 xml:space="preserve">3.2 Investigador en proceso de consolidación </w:t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 xml:space="preserve">No de registro SNII: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Vigencia de nombramiento: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Nombre del Programa Educativo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Línea de investigación o de trabajo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3.3. Cuerpos académicos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Nombre del cuerpo académico:</w:t>
            </w:r>
          </w:p>
        </w:tc>
      </w:tr>
      <w:tr>
        <w:trPr>
          <w:trHeight w:val="30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3.4. Redes de cuerpos académicos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 xml:space="preserve">Nombre de la Institución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1.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2.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3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Nombre del cuerpo académico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1.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2.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3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Nombre del Programa Educativo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1.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2.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Línea de Investigación o de trabajo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1.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2.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3.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3.5. Profesores de Licenciatura en proceso de obtención de reconocimiento al perfil deseable PRODEP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Grado del Profesor: Maestría (   )   Doctorado (   )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Nombre del Programa Educativo en donde se desarrollará el proyecto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61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Fecha propuesta de inicio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Duración requerida del proyecto (en meses):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>Especifique el área (marque sólo una)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3190"/>
        <w:gridCol w:w="1630"/>
      </w:tblGrid>
      <w:tr>
        <w:trPr>
          <w:trHeight w:val="4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Ciencias Quím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Ingeniería Industrial, Administrativa y Desarrollo Regio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)</w:t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Ciencias Biológicas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Ciencias de la Educ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)</w:t>
            </w:r>
          </w:p>
        </w:tc>
      </w:tr>
      <w:tr>
        <w:trPr>
          <w:trHeight w:val="47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Ciencias de la Tierra y del Medio Ambiente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Ciencias del M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Ingeniería Eléctrica, Electró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Ciencias Agrícolas y Foresta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Ingeniería Química, Bioquímica, Alimentos, Bio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Ingeniería Mecánica, Mecatró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Ciencias de los Materiales, Polím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Ciencias de la Computación, Sistemas Computacionales, Informá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(      )</w:t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 xml:space="preserve">Profesores Colaboradores en el proyecto 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95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4"/>
        <w:gridCol w:w="492"/>
        <w:gridCol w:w="584"/>
        <w:gridCol w:w="1841"/>
        <w:gridCol w:w="644"/>
        <w:gridCol w:w="613"/>
        <w:gridCol w:w="2045"/>
      </w:tblGrid>
      <w:tr>
        <w:trPr>
          <w:trHeight w:val="24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Profesor TC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orreo electrónic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Perfil PROME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Nivel SNI/No. CVU</w:t>
            </w:r>
          </w:p>
        </w:tc>
      </w:tr>
      <w:tr>
        <w:trPr>
          <w:trHeight w:val="2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>Nota: Para proyectos de Redes de Cuerpos Académicos, agregar una columna indicando la Institución de adscripción.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972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OBJETIVOS DEL PROYECTO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ENERAL (qué, cómo y para qué)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PECÍFICOS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969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916"/>
      </w:tblGrid>
      <w:tr>
        <w:trPr>
          <w:trHeight w:val="427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PRODUCTOS ENTREGABLES</w:t>
            </w:r>
          </w:p>
        </w:tc>
      </w:tr>
      <w:tr>
        <w:trPr>
          <w:trHeight w:val="4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Contribución en la formación de recursos humanos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Especificar si se titularán o estarán en proceso de tesi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Noto Sans" w:cs="Noto Sans" w:ascii="Noto Sans" w:hAnsi="Noto Sans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Productividad académica</w:t>
            </w:r>
          </w:p>
        </w:tc>
      </w:tr>
      <w:tr>
        <w:trPr>
          <w:trHeight w:val="3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Licenciatura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Maestría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Doctorado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 xml:space="preserve">Incorporación de alumnos de licenciatura al proyecto: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Estudiantes en actividades complementarias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Estudiantes residentes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Estudiantes en servicio social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Estudiantes en Verano de Investigación TecNM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Artículos científicos en revistas indizadas publicadoss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Artículos científicos en revistas arbitradas publicados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Artículos de divulgación publicados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 xml:space="preserve">Memorias en extenso en congresos: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 xml:space="preserve">Capítulos de libros enviados para revisión: 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Libros enviados para revisión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Libros editados y publicados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Prototipos enviados para registro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Patentes enviadas para registro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Paquetes tecnológicos enviados para registro:</w:t>
            </w:r>
          </w:p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val="es-ES_tradnl"/>
              </w:rPr>
              <w:t>Otros (especifique):</w:t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>PROGRAMA DE ACTIVIDADES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276"/>
        <w:gridCol w:w="1513"/>
        <w:gridCol w:w="1134"/>
        <w:gridCol w:w="1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Nombre del Responsable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eriodo de realización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Indicar mes(e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Resultados entregables de la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Monto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Solicit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Descripción de los bie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Cs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>PROGRAMA DE PAGOS DE LAS APORTACIONES ECONÓMICAS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CONCENTRADO DEL PRESUPUESTO SOLICITADO</w:t>
      </w:r>
    </w:p>
    <w:p>
      <w:pPr>
        <w:pStyle w:val="Normal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Cs/>
          <w:sz w:val="18"/>
          <w:szCs w:val="18"/>
        </w:rPr>
        <w:t>La empresa/institución aporta Materiales y Suministros, Estudios Externos, en especie, etc.</w:t>
      </w:r>
    </w:p>
    <w:p>
      <w:pPr>
        <w:pStyle w:val="Normal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Cs/>
          <w:sz w:val="18"/>
          <w:szCs w:val="18"/>
        </w:rPr>
        <w:t>El ITSOEH aporta horas de investigación, Uso de laboratorios, equipos, etc.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410"/>
        <w:gridCol w:w="2126"/>
        <w:gridCol w:w="1134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oncepto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 xml:space="preserve">Monto a otorgar por la empresa/instituc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Monto de participación del ITSO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OTAL</w:t>
            </w:r>
          </w:p>
        </w:tc>
      </w:tr>
      <w:tr>
        <w:trPr>
          <w:trHeight w:val="46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Materiales y suministr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Estudios exter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Horas de investigac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E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Uso de laboratorios, equipo, et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E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 xml:space="preserve">*el concepto se desglosa en el archivo “Aportaciones” de Excel </w: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Cs/>
          <w:sz w:val="18"/>
          <w:szCs w:val="18"/>
        </w:rPr>
      </w:r>
    </w:p>
    <w:p>
      <w:pPr>
        <w:pStyle w:val="Normal"/>
        <w:rPr>
          <w:rFonts w:ascii="Noto Sans" w:hAnsi="Noto Sans" w:cs="Noto Sans"/>
          <w:bCs/>
          <w:sz w:val="18"/>
          <w:szCs w:val="18"/>
        </w:rPr>
      </w:pPr>
      <w:r>
        <w:rPr>
          <w:rFonts w:cs="Noto Sans" w:ascii="Noto Sans" w:hAnsi="Noto Sans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97840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931"/>
                              <w:gridCol w:w="912"/>
                              <w:gridCol w:w="958"/>
                              <w:gridCol w:w="425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8"/>
                                      <w:szCs w:val="18"/>
                                    </w:rPr>
                                    <w:t xml:space="preserve">GASTO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8"/>
                                      <w:szCs w:val="18"/>
                                    </w:rPr>
                                    <w:t>MONTO POR TRIMESTRE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Materiales y suministro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Estudios externo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Horas de investigación*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firstLine="80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Uso de laboratorios, equipos, etc. del ITSOEH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89.75pt;mso-wrap-distance-left:7.05pt;mso-wrap-distance-right:7.05pt;mso-wrap-distance-top:0pt;mso-wrap-distance-bottom:0pt;margin-top:1.8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931"/>
                        <w:gridCol w:w="912"/>
                        <w:gridCol w:w="958"/>
                        <w:gridCol w:w="425"/>
                        <w:gridCol w:w="508"/>
                      </w:tblGrid>
                      <w:tr>
                        <w:trPr/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8"/>
                                <w:szCs w:val="18"/>
                              </w:rPr>
                              <w:t xml:space="preserve">GASTO 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8"/>
                                <w:szCs w:val="18"/>
                              </w:rPr>
                              <w:t>MONTO POR TRIMESTRE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Materiales y suministro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Estudios externo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Horas de investigación*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firstLine="80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Uso de laboratorios, equipos, etc. del ITSOEH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3402"/>
        <w:gridCol w:w="2835"/>
      </w:tblGrid>
      <w:tr>
        <w:trPr>
          <w:trHeight w:val="132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Responsable técnico del ITSOEH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Nombre y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Vo. Bo.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Jefatura de División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Nombre y 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Vo. Bo.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Responsable técnico de la empresa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ES_tradnl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901" w:footer="709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45440</wp:posOffset>
          </wp:positionH>
          <wp:positionV relativeFrom="paragraph">
            <wp:posOffset>-79375</wp:posOffset>
          </wp:positionV>
          <wp:extent cx="6331585" cy="6813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-112395</wp:posOffset>
              </wp:positionH>
              <wp:positionV relativeFrom="paragraph">
                <wp:posOffset>93980</wp:posOffset>
              </wp:positionV>
              <wp:extent cx="3996690" cy="340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9" w:hanging="0"/>
                            <w:rPr>
                              <w:rFonts w:ascii="Noto Sans" w:hAnsi="Noto Sans" w:cs="Noto Sans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Noto Sans" w:cs="Noto Sans" w:ascii="Noto Sans" w:hAnsi="Noto Sans"/>
                              <w:b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Normal"/>
                            <w:ind w:right="759" w:hanging="0"/>
                            <w:rPr>
                              <w:rFonts w:ascii="Noto Sans" w:hAnsi="Noto Sans" w:eastAsia="Noto Sans" w:cs="Noto Sans"/>
                              <w:b/>
                              <w:b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Noto Sans" w:cs="Noto Sans" w:ascii="Noto Sans" w:hAnsi="Noto Sans"/>
                              <w:b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6.85pt;mso-wrap-distance-left:9.05pt;mso-wrap-distance-right:9.05pt;mso-wrap-distance-top:3.6pt;mso-wrap-distance-bottom:3.6pt;margin-top:7.4pt;mso-position-vertical-relative:text;margin-left:-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9" w:hanging="0"/>
                      <w:rPr>
                        <w:rFonts w:ascii="Noto Sans" w:hAnsi="Noto Sans" w:cs="Noto Sans"/>
                        <w:sz w:val="13"/>
                        <w:szCs w:val="13"/>
                      </w:rPr>
                    </w:pPr>
                    <w:r>
                      <w:rPr>
                        <w:rFonts w:eastAsia="Noto Sans" w:cs="Noto Sans" w:ascii="Noto Sans" w:hAnsi="Noto Sans"/>
                        <w:b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Normal"/>
                      <w:ind w:right="759" w:hanging="0"/>
                      <w:rPr>
                        <w:rFonts w:ascii="Noto Sans" w:hAnsi="Noto Sans" w:eastAsia="Noto Sans" w:cs="Noto Sans"/>
                        <w:b/>
                        <w:b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eastAsia="Noto Sans" w:cs="Noto Sans" w:ascii="Noto Sans" w:hAnsi="Noto Sans"/>
                        <w:b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63500</wp:posOffset>
          </wp:positionH>
          <wp:positionV relativeFrom="paragraph">
            <wp:posOffset>-471170</wp:posOffset>
          </wp:positionV>
          <wp:extent cx="7903845" cy="14033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741" b="86174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142875</wp:posOffset>
              </wp:positionV>
              <wp:extent cx="5659120" cy="398780"/>
              <wp:effectExtent l="0" t="0" r="0" b="0"/>
              <wp:wrapNone/>
              <wp:docPr id="3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0" cy="398880"/>
                        <a:chOff x="0" y="0"/>
                        <a:chExt cx="5659200" cy="39888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2"/>
                        <a:srcRect l="0" t="0" r="38771" b="0"/>
                        <a:stretch/>
                      </pic:blipFill>
                      <pic:spPr>
                        <a:xfrm>
                          <a:off x="0" y="55800"/>
                          <a:ext cx="132156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9.png" descr="Texto&#10;&#10;Descripción generada automá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9640" y="44280"/>
                          <a:ext cx="79956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2.png" descr=""/>
                        <pic:cNvPicPr/>
                      </pic:nvPicPr>
                      <pic:blipFill>
                        <a:blip r:embed="rId4"/>
                        <a:srcRect l="65350" t="0" r="-1294" b="0"/>
                        <a:stretch/>
                      </pic:blipFill>
                      <pic:spPr>
                        <a:xfrm>
                          <a:off x="1367640" y="0"/>
                          <a:ext cx="1058400" cy="39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3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5560" y="44280"/>
                          <a:ext cx="1725840" cy="3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4.png" descr="C:\Users\DptoDifusion4\Downloads\Logos\5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183640" y="33120"/>
                          <a:ext cx="47556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9.05pt;margin-top:11.25pt;width:445.6pt;height:31.4pt" coordorigin="181,225" coordsize="8912,6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181;top:313;width:2080;height:458;mso-wrap-style:none;v-text-anchor:middle;mso-position-horizontal:left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9.png" stroked="f" o:allowincell="f" style="position:absolute;left:4149;top:295;width:1258;height:471;mso-wrap-style:none;v-text-anchor:middle;mso-position-horizontal:left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2.png" stroked="f" o:allowincell="f" style="position:absolute;left:2335;top:225;width:1666;height:627;mso-wrap-style:none;v-text-anchor:middle;mso-position-horizontal:left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3.png" stroked="f" o:allowincell="f" style="position:absolute;left:5607;top:295;width:2717;height:506;mso-wrap-style:none;v-text-anchor:middle;mso-position-horizontal:left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4.png" stroked="f" o:allowincell="f" style="position:absolute;left:8344;top:277;width:748;height:546;mso-wrap-style:none;v-text-anchor:middle;mso-position-horizontal:left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38605</wp:posOffset>
              </wp:positionH>
              <wp:positionV relativeFrom="paragraph">
                <wp:posOffset>191135</wp:posOffset>
              </wp:positionV>
              <wp:extent cx="4361180" cy="455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firstLine="709"/>
                            <w:jc w:val="center"/>
                            <w:rPr>
                              <w:rFonts w:ascii="Noto Sans" w:hAnsi="Noto Sans" w:eastAsia="Noto Sans" w:cs="Noto Sans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Noto Sans" w:cs="Noto Sans" w:ascii="Noto Sans" w:hAnsi="Noto Sans"/>
                              <w:b/>
                              <w:color w:val="000000"/>
                              <w:sz w:val="16"/>
                            </w:rPr>
                            <w:t>Instituto Tecnológico Superior del Occidente del Estado de Hidalgo</w:t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>
                              <w:rFonts w:ascii="Noto Sans" w:hAnsi="Noto Sans" w:eastAsia="Noto Sans" w:cs="Noto Sans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Noto Sans" w:cs="Noto Sans" w:ascii="Noto Sans" w:hAnsi="Noto Sans"/>
                              <w:color w:val="000000"/>
                              <w:sz w:val="14"/>
                            </w:rPr>
                            <w:t>Departamento de Posgrado e Investigación</w:t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>
                              <w:rFonts w:ascii="Noto Sans" w:hAnsi="Noto Sans" w:eastAsia="Noto Sans" w:cs="Noto Sans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eastAsia="Noto Sans" w:cs="Noto Sans" w:ascii="Noto Sans" w:hAnsi="Noto Sans"/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right="75" w:firstLine="70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right="75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35.9pt;mso-wrap-distance-left:9.05pt;mso-wrap-distance-right:9.05pt;mso-wrap-distance-top:0pt;mso-wrap-distance-bottom:0pt;margin-top:15.05pt;mso-position-vertical-relative:text;margin-left:1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9" w:firstLine="709"/>
                      <w:jc w:val="center"/>
                      <w:rPr>
                        <w:rFonts w:ascii="Noto Sans" w:hAnsi="Noto Sans" w:eastAsia="Noto Sans" w:cs="Noto Sans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Noto Sans" w:cs="Noto Sans" w:ascii="Noto Sans" w:hAnsi="Noto Sans"/>
                        <w:b/>
                        <w:color w:val="000000"/>
                        <w:sz w:val="16"/>
                      </w:rPr>
                      <w:t>Instituto Tecnológico Superior del Occidente del Estado de Hidalgo</w:t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>
                        <w:rFonts w:ascii="Noto Sans" w:hAnsi="Noto Sans" w:eastAsia="Noto Sans" w:cs="Noto Sans"/>
                        <w:color w:val="000000"/>
                        <w:sz w:val="14"/>
                      </w:rPr>
                    </w:pPr>
                    <w:r>
                      <w:rPr>
                        <w:rFonts w:eastAsia="Noto Sans" w:cs="Noto Sans" w:ascii="Noto Sans" w:hAnsi="Noto Sans"/>
                        <w:color w:val="000000"/>
                        <w:sz w:val="14"/>
                      </w:rPr>
                      <w:t>Departamento de Posgrado e Investigación</w:t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>
                        <w:rFonts w:ascii="Noto Sans" w:hAnsi="Noto Sans" w:eastAsia="Noto Sans" w:cs="Noto Sans"/>
                        <w:color w:val="000000"/>
                        <w:sz w:val="14"/>
                      </w:rPr>
                    </w:pPr>
                    <w:r>
                      <w:rPr>
                        <w:rFonts w:eastAsia="Noto Sans" w:cs="Noto Sans" w:ascii="Noto Sans" w:hAnsi="Noto Sans"/>
                        <w:color w:val="000000"/>
                        <w:sz w:val="14"/>
                      </w:rPr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right="75" w:firstLine="70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right="75" w:firstLine="709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709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">
    <w:name w:val="Cita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19:00Z</dcterms:created>
  <dc:creator>Josselin Vázquez García</dc:creator>
  <dc:description/>
  <cp:keywords/>
  <dc:language>en-US</dc:language>
  <cp:lastModifiedBy>Departamento de Posgrado e Investigación</cp:lastModifiedBy>
  <cp:lastPrinted>2025-03-28T13:25:00Z</cp:lastPrinted>
  <dcterms:modified xsi:type="dcterms:W3CDTF">2025-04-30T22:25:00Z</dcterms:modified>
  <cp:revision>3</cp:revision>
  <dc:subject/>
  <dc:title/>
</cp:coreProperties>
</file>